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ポーツ大会に関する補助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須坂市スポーツ協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auto" w:line="4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度において下記の大会を実施したいので補助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を交付していただきたく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内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訳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2"/>
          <w:szCs w:val="22"/>
        </w:rPr>
        <w:t>須坂市制施行</w:t>
      </w:r>
      <w:r>
        <w:rPr>
          <w:rFonts w:eastAsia="游明朝" w:cs="游明朝" w:ascii="游明朝" w:hAnsi="游明朝"/>
          <w:sz w:val="22"/>
          <w:szCs w:val="22"/>
        </w:rPr>
        <w:t>70</w:t>
      </w:r>
      <w:r>
        <w:rPr>
          <w:rFonts w:ascii="游明朝" w:hAnsi="游明朝" w:cs="游明朝" w:eastAsia="游明朝"/>
          <w:sz w:val="22"/>
          <w:szCs w:val="22"/>
        </w:rPr>
        <w:t>周年記念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大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補助金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円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大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補助金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円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大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補助金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円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大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補助金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円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大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補助金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大会計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大会要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入支出予算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担当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ＴＥＬ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3:00Z</dcterms:created>
  <dc:creator>taikyo</dc:creator>
  <dc:description/>
  <cp:keywords/>
  <dc:language>en-US</dc:language>
  <cp:lastModifiedBy>協会 体育</cp:lastModifiedBy>
  <cp:lastPrinted>2019-01-28T10:22:00Z</cp:lastPrinted>
  <dcterms:modified xsi:type="dcterms:W3CDTF">2024-01-22T01:50:00Z</dcterms:modified>
  <cp:revision>4</cp:revision>
  <dc:subject/>
  <dc:title>スポーツ大会に関する補助事業補助金交付申請書</dc:title>
</cp:coreProperties>
</file>