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令和６年度ヘルシーライフ （前期）参加申込書</w:t>
      </w:r>
    </w:p>
    <w:p>
      <w:pPr>
        <w:pStyle w:val="Normal"/>
        <w:tabs>
          <w:tab w:val="clear" w:pos="840"/>
          <w:tab w:val="left" w:pos="495" w:leader="none"/>
        </w:tabs>
        <w:spacing w:lineRule="exact" w:line="500"/>
        <w:ind w:firstLine="57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一般社団法人 須坂市スポーツ協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720"/>
        <w:gridCol w:w="1433"/>
        <w:gridCol w:w="720"/>
        <w:gridCol w:w="1447"/>
      </w:tblGrid>
      <w:tr>
        <w:trPr>
          <w:trHeight w:val="19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　 室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教室に○を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複数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9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レットゴルフ教室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9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太極拳教室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9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ねこ背改善ヨガ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9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スに座って健康体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,400</w:t>
            </w:r>
          </w:p>
          <w:p>
            <w:pPr>
              <w:pStyle w:val="Normal"/>
              <w:tabs>
                <w:tab w:val="clear" w:pos="840"/>
                <w:tab w:val="left" w:pos="49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ロートレーニングで健康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大</w:t>
            </w:r>
          </w:p>
          <w:p>
            <w:pPr>
              <w:pStyle w:val="Normal"/>
              <w:tabs>
                <w:tab w:val="clear" w:pos="840"/>
                <w:tab w:val="left" w:pos="49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年　　 月　 　日</w:t>
            </w:r>
          </w:p>
          <w:p>
            <w:pPr>
              <w:pStyle w:val="Normal"/>
              <w:tabs>
                <w:tab w:val="clear" w:pos="840"/>
                <w:tab w:val="left" w:pos="49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昭・平 </w:t>
            </w:r>
          </w:p>
        </w:tc>
      </w:tr>
      <w:tr>
        <w:trPr>
          <w:trHeight w:val="691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 ・ 女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連絡先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能であれ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4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7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承 諾 書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5" w:leader="none"/>
              </w:tabs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75" w:leader="none"/>
              </w:tabs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本教室において発生した事故については、本人の責任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理し、主催者側に対して責任を追及いたしません。</w:t>
            </w:r>
          </w:p>
          <w:p>
            <w:pPr>
              <w:pStyle w:val="Normal"/>
              <w:tabs>
                <w:tab w:val="clear" w:pos="840"/>
                <w:tab w:val="left" w:pos="3475" w:leader="none"/>
              </w:tabs>
              <w:ind w:left="440" w:hanging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本教室及びサークルで撮影した写真について、須坂市スポーツ協会のホームページ及び広報紙等に掲載することを承諾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一社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須坂市スポーツ協会会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様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令和６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氏　名　　　　　　　　　　　　　　　</w:t>
            </w:r>
          </w:p>
          <w:p>
            <w:pPr>
              <w:pStyle w:val="Normal"/>
              <w:ind w:firstLine="3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3200" w:leader="none"/>
        </w:tabs>
        <w:ind w:left="2860" w:hanging="28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97790</wp:posOffset>
                </wp:positionV>
                <wp:extent cx="1990725" cy="25717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570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領収金額　　　　　　　　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45pt;margin-top:7.7pt;width:156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領収金額　　　　　　　　円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17170</wp:posOffset>
                </wp:positionV>
                <wp:extent cx="529590" cy="4826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17.1pt;width:41.65pt;height:37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3200" w:leader="none"/>
        </w:tabs>
        <w:ind w:left="2860" w:hanging="28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200" w:leader="none"/>
        </w:tabs>
        <w:ind w:left="2860" w:hanging="28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254635</wp:posOffset>
                </wp:positionV>
                <wp:extent cx="6486525" cy="196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60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360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213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32"/>
                                <w:szCs w:val="32"/>
                              </w:rPr>
                              <w:t>領　　　収　　　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令和６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様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　　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 xml:space="preserve">  金                    円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5" w:leader="none"/>
                              </w:tabs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マレットゴルフ教室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②太極拳教室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③ねこ背改善ヨガ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5" w:leader="none"/>
                              </w:tabs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イスに座って健康体操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,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⑤スロートレーニングで健康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,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　　　　　　　　　　　　　　　　　　　　　　一般社団法人　須坂市スポーツ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　　　　　　　　　　　　　　　　　　　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　会　 長　　傳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田 　明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康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154.4pt;mso-wrap-distance-left:9.05pt;mso-wrap-distance-right:9.05pt;mso-wrap-distance-top:0pt;mso-wrap-distance-bottom:0pt;margin-top:20.05pt;mso-position-vertical-relative:text;margin-left:-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3360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213"/>
                        <w:rPr>
                          <w:rFonts w:ascii="HGｺﾞｼｯｸM" w:hAnsi="HGｺﾞｼｯｸM" w:eastAsia="HGｺﾞｼｯｸ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32"/>
                          <w:szCs w:val="32"/>
                        </w:rPr>
                        <w:t>領　　　収　　　書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令和６年　　　月　　　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様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　　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 xml:space="preserve">  金                    円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5" w:leader="none"/>
                        </w:tabs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マレットゴルフ教室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②太極拳教室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円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③ねこ背改善ヨガ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5" w:leader="none"/>
                        </w:tabs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イスに座って健康体操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,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円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⑤スロートレーニングで健康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,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　　　　　　　　　　　　　　　　　　　　　　　　　一般社団法人　須坂市スポーツ協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　　　　　　　　　　　　　　　　　　　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　会　 長　　傳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田 　明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康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47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</w:t>
      </w:r>
    </w:p>
    <w:p>
      <w:pPr>
        <w:pStyle w:val="Normal"/>
        <w:ind w:left="220" w:hanging="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924" w:gutter="0" w:header="0" w:top="90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25:00Z</dcterms:created>
  <dc:creator>e05160</dc:creator>
  <dc:description/>
  <cp:keywords/>
  <dc:language>en-US</dc:language>
  <cp:lastModifiedBy>協会 体育</cp:lastModifiedBy>
  <cp:lastPrinted>2024-04-03T09:34:00Z</cp:lastPrinted>
  <dcterms:modified xsi:type="dcterms:W3CDTF">2025-03-06T02:25:00Z</dcterms:modified>
  <cp:revision>2</cp:revision>
  <dc:subject/>
  <dc:title/>
</cp:coreProperties>
</file>