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６号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19"/>
          <w:kern w:val="0"/>
          <w:sz w:val="28"/>
          <w:szCs w:val="28"/>
        </w:rPr>
        <w:t>事業実施成果報告</w:t>
      </w:r>
      <w:r>
        <w:rPr>
          <w:spacing w:val="-3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名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2" w:firstLine="216"/>
        <w:rPr>
          <w:sz w:val="22"/>
          <w:szCs w:val="22"/>
        </w:rPr>
      </w:pPr>
      <w:r>
        <w:rPr>
          <w:kern w:val="0"/>
          <w:sz w:val="22"/>
          <w:szCs w:val="22"/>
        </w:rPr>
        <w:t>当協会（会、連盟、クラブ）では、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一社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須坂市スポーツ協会スポーツ振興事業を　　年度に</w:t>
      </w:r>
      <w:r>
        <w:rPr>
          <w:rFonts w:ascii="HGPｺﾞｼｯｸE" w:hAnsi="HGPｺﾞｼｯｸE" w:eastAsia="HGPｺﾞｼｯｸE"/>
          <w:sz w:val="22"/>
          <w:szCs w:val="22"/>
        </w:rPr>
        <w:t>１．スポーツ指導者育成事業　　２．選手育成強化事業　　３．スポーツ教室開設事業　　４．ジュニア育成事業　</w:t>
      </w:r>
      <w:r>
        <w:rPr>
          <w:sz w:val="22"/>
          <w:szCs w:val="22"/>
        </w:rPr>
        <w:t>を実施いたしましたので、その成果を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文中該当事業名を○で囲んでくださ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>実施事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具体的成果を箇条書きし、詳細に記入してください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今後の課題と要望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6" w:hanging="21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なお、この成果報告書は１事業１葉紙とし参考となる図書、資料等がありましたら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12:00Z</dcterms:created>
  <dc:creator> </dc:creator>
  <dc:description/>
  <cp:keywords/>
  <dc:language>en-US</dc:language>
  <cp:lastModifiedBy>体育協会 須坂市</cp:lastModifiedBy>
  <cp:lastPrinted>2004-08-20T16:05:00Z</cp:lastPrinted>
  <dcterms:modified xsi:type="dcterms:W3CDTF">2020-01-09T03:26:00Z</dcterms:modified>
  <cp:revision>6</cp:revision>
  <dc:subject/>
  <dc:title>（様式６号）</dc:title>
</cp:coreProperties>
</file>